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20" w:after="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广东省家具商会“广东家具品牌联盟” </w:t>
      </w:r>
    </w:p>
    <w:p>
      <w:pPr>
        <w:pStyle w:val="Heading1"/>
        <w:spacing w:lineRule="atLeast" w:line="240" w:before="120" w:after="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u w:val="single"/>
        </w:rPr>
        <w:t>共 同 纲 领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“广东家具品牌联盟”组织工作总则：</w:t>
      </w:r>
    </w:p>
    <w:p>
      <w:pPr>
        <w:pStyle w:val="Normal"/>
        <w:spacing w:lineRule="auto" w:line="360"/>
        <w:ind w:left="47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务实工作、广泛联合、打造“广东家具集群品牌”，是新一届家具商会组织工作的战略诉求。具体工作概括为以下纲要—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建立联合，打造联盟</w:t>
      </w:r>
    </w:p>
    <w:p>
      <w:pPr>
        <w:pStyle w:val="Normal"/>
        <w:spacing w:lineRule="auto" w:line="360"/>
        <w:ind w:left="58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建立广东家具品牌联盟：通过务实工作，联合广东家具各个板块的优势品牌及优势成长品牌，形成广东家具“品牌联盟”；</w:t>
      </w:r>
    </w:p>
    <w:p>
      <w:pPr>
        <w:pStyle w:val="Normal"/>
        <w:spacing w:lineRule="auto" w:line="360"/>
        <w:ind w:left="58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打造广东家具与全国优势家具卖场的战略同盟：通过务实工作，建立商会与全国优势家具卖场紧密的战略合作关系，与广东家具“品牌联盟”建立“厂商战略同盟”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780" w:hanging="7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造广东家具“品牌教育链”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企业家、行业专家、终端优秀经理人，对会员企业、经销商、终端导购体系进行实战教育，打造“广东家具”优势教育链。实现：品牌制造 →品牌运营→ 品牌卖场 的品牌对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集群之力、联合维权</w:t>
      </w:r>
    </w:p>
    <w:p>
      <w:pPr>
        <w:pStyle w:val="Normal"/>
        <w:spacing w:lineRule="auto" w:line="360"/>
        <w:ind w:left="359" w:firstLine="2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为现代行业组织，在行业面临严峻挑战的的今天，维护会员企业的品牌权力不被侵犯，是衡量一个组织凝聚力与影响力的重要标准。因此新一届商会，将采取联合维权的方式，切实维护会员企业的品牌权益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780" w:hanging="7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务实参与、同道共进</w:t>
      </w:r>
    </w:p>
    <w:p>
      <w:pPr>
        <w:pStyle w:val="Normal"/>
        <w:spacing w:lineRule="auto" w:line="360"/>
        <w:ind w:left="359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变“松散状态”为“紧密组织”；变“形式主意”为“积极参与”……新一届商会将倡导务实作风、切实工作，集思广义——会员成员既要经常的“坐下来”实际探讨解决问题，又要经常“走出去”广泛合作，实现“同道共进、多边共赢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广东家具品牌联盟”的组织工作细则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会品牌联盟会议定为两个月一次，重大活动“广东家具品牌联盟”会员必须参加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会员质量，应建立：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申请常务理事以上单位，须由副会长及以上单位推荐，经秘书处实际考察后写出报告，由会长办公会议研究通过。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申请其他级别会员单位，由秘书处调查研究确定。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申请入会的会员若有对现有会员造成伤害，参与市场恶斗的不可加入。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现有会员故意侵害其他会员利益，由会长办公会议决定清退出商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对行业突发事件以及会员求助事件的处理：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对行业突发事件，由副会长及以上单位提议，召开会长办公会议研究对策。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会员求助事件，由该会员单位向秘书处提交书面事由申请，秘书处快速向商会领导汇报，并采取相应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会会员大会、年会召开时间确定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年一次研讨会，企业专家交流为主。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年底召开商会年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“广东家具品牌联盟”会员参与商会重要活动的几项纪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商会的重要会议、活动，秘书处特别通知的“广东家具品牌联盟”会员单位主要负责人须亲自参加，一次不能参加，需指派公司副总经理级别代表参加；二次不能参加，需向会长办公会议书面说明，并采取适当罚金，金额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；三次不能参加，由会长办公会议取消副会长资格。特殊情况需书面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商会建立“广东家具品牌联盟”会员联络员制度，“广东家具品牌联盟”会员企业需指派秘书或助理为商会联络员，对于市场、网点、招商等商会组织的培训、考察等活动，商会秘书处通知的“广东家具品牌联盟”会员单位，若未指定负责人参与，需由该企业商会联络员落实相关人员参与，不参与，需提前向秘书处提出书面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对于重点卖场招商，“广东家具品牌联盟”会员通过专题会议定案，由广东省家具商会组织进场。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月两次发信息简报给会员单位。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广东家具品牌联盟”会员与商会互通行业信息。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对于专题会议定案的卖场招商，由商会统一组织进场及谈判事宜。</w:t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商会领导谋私利，采取会议谴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联合维权：商会主张会员共同进退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若涉及商会个别企业不配合，将对该会员提出通报批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按期交纳会费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拖延会费达一年以上的会员企业，由秘书处先行提出书面通知，接到通知一个月内仍没有交纳，将在会员大会做公开退会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关于联盟体企业其他事宜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盟体新企业加入：由发起会员集体讨论，须三分之二成员到会，到会率须超过三分之二以上认同方可通过加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重要事项决策，须三分之二成员到会，到会率必须超过三分之二以上表决认同方可通过。（会长多一票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家具商会</w:t>
      </w:r>
    </w:p>
    <w:p>
      <w:pPr>
        <w:pStyle w:val="Normal"/>
        <w:spacing w:lineRule="auto" w:line="360"/>
        <w:ind w:left="360"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5940" w:leader="none"/>
        </w:tabs>
        <w:spacing w:lineRule="exact" w:line="320"/>
        <w:ind w:left="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1940" cy="296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dfcc </w:t>
    </w:r>
    <w:r>
      <w:rPr/>
      <w:t>GUANGDONG FURNITURE CHAMBER OF COMME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510" w:hanging="510"/>
      </w:pPr>
      <w:rPr>
        <w:rFonts w:ascii="黑体;SimHei" w:hAnsi="黑体;SimHei" w:eastAsia="黑体;SimHei" w:cs="Times New Roman"/>
      </w:rPr>
    </w:lvl>
  </w:abstractNum>
  <w:abstractNum w:abstractNumId="11">
    <w:lvl w:ilvl="0">
      <w:start w:val="1"/>
      <w:numFmt w:val="low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120" w:after="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410" w:before="120" w:after="0"/>
      <w:outlineLvl w:val="2"/>
    </w:pPr>
    <w:rPr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6:00Z</dcterms:created>
  <dc:creator>user</dc:creator>
  <dc:description/>
  <cp:keywords/>
  <dc:language>en-US</dc:language>
  <cp:lastModifiedBy>USER</cp:lastModifiedBy>
  <cp:lastPrinted>2010-07-10T11:04:00Z</cp:lastPrinted>
  <dcterms:modified xsi:type="dcterms:W3CDTF">2010-07-10T03:04:00Z</dcterms:modified>
  <cp:revision>52</cp:revision>
  <dc:subject/>
  <dc:title>广东省家具商会会员代表大会 </dc:title>
</cp:coreProperties>
</file>