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参展具体要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请有意向单位填妥《第十一届喀交会参展企业报名表》和签署参展企业承诺书，确认并加盖公章，以及附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的企业文字简介和营业执照复印件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送我会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、我们将依据企业报名先后顺序报喀交会秘书处确认参展企业资格，书面通知企业并安排展位。喀交会将为参展商在《喀交会参展商名录》及喀交会网站刊登展商信息。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展位费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省形象和实物展位费用由省统一协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展品接运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有关单位加强参展企业规范管理。</w:t>
      </w:r>
      <w:r>
        <w:rPr>
          <w:rFonts w:cs="仿宋_GB2312" w:eastAsia="仿宋_GB2312"/>
          <w:sz w:val="30"/>
          <w:szCs w:val="30"/>
        </w:rPr>
        <w:t>各地要明确有关参展企业不允许在国内形象展区现场销售产品，不允许在专业展区参展时私自将展位转、拼、租给其他单位或个人，一旦发现并核实，将全省通报批评并封存违规展位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6"/>
          <w:sz w:val="30"/>
          <w:szCs w:val="30"/>
        </w:rPr>
        <w:t>第十一届喀交会参展企业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为规范展览行为，增强参展企业诚信度，为广大专业观众创建良好的洽谈氛围，保障其合法权益，我企业向第十一届喀交会及广大专业观众郑重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我公司保证展品技术的合法性，保证其不存在任何侵权行为，并保证所提交资料的真实性、准确性，且现场展品与报名表所填写的参展展品一致，展品属于该展区行业范畴内，杜绝展出假冒伪劣商品，若未遵守以上承诺，自愿接受组委会相关部门的处理（处理办法：如没收展品并将其清理出场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自报名之日起，我公司严格杜绝以任何形式倒卖展位、拼租展位等违规行为；若出现上述行为，组委会相关部门可对我企业进行处理，立即取消我企业参展资格，收回展位；由此产生的一切后果和损失由我企业自行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我公司展会前两天（专业观众日）严格遵守展会秩序，坚决杜绝零售、兜售等不规范行为的发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我公司在展会期间将自觉维护展览秩序，不占道展示展品、不张贴大幅宣传海报、不使用麦克风等扩音设备，若出现类似违规现象，组委会相关部门可当即没收该设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我公司严格遵守展区纪律，严格杜绝在展区内现场操控展示遥控模具（玩具）等类型的商品，若进行操控演示，组委会相关部门可没收该商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00"/>
        <w:ind w:left="7795" w:hanging="7050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pacing w:val="30"/>
          <w:sz w:val="30"/>
          <w:szCs w:val="30"/>
        </w:rPr>
        <w:t>参展单位签字盖章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00"/>
        <w:ind w:left="7795" w:hanging="705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46.5pt;margin-top:13.25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（盖章认定遵守大会有关规定）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00"/>
        <w:ind w:left="361" w:right="1050" w:hanging="0"/>
        <w:jc w:val="righ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名日期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: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年    月    日</w: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7"/>
        <w:gridCol w:w="1842"/>
        <w:gridCol w:w="2419"/>
      </w:tblGrid>
      <w:tr>
        <w:trPr>
          <w:trHeight w:val="547" w:hRule="atLeast"/>
        </w:trPr>
        <w:tc>
          <w:tcPr>
            <w:tcW w:w="8808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十一届喀交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展企业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参展企业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企业类型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商  □经销商  □批发商  □零售商  □进出口商   □其他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                                         邮编：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自行报名     □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交易团（此项请填写所属交易团名称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position w:val="-6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生 □女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目的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出口   □内销   □代理   □宣传推广   □其他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73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请在下列专业中选择填写贵公司所申请的展位规格和数量，并选择展示商品所属类别，室内</w:t>
            </w:r>
            <w:r>
              <w:rPr>
                <w:rFonts w:cs="宋体;SimSun" w:ascii="宋体;SimSun" w:hAnsi="宋体;SimSun"/>
                <w:b/>
                <w:bCs/>
                <w:spacing w:val="6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个起订。</w:t>
            </w:r>
          </w:p>
        </w:tc>
      </w:tr>
      <w:tr>
        <w:trPr>
          <w:trHeight w:val="353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展位：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个，或净地：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平方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zCs w:val="21"/>
              </w:rPr>
              <w:t>农副产品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纺织服装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轻工机械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机电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电子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石化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家电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矿产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zCs w:val="21"/>
              </w:rPr>
              <w:t>五金建材、</w:t>
            </w:r>
            <w:r>
              <w:rPr>
                <w:spacing w:val="6"/>
                <w:szCs w:val="21"/>
              </w:rPr>
              <w:t>□</w:t>
            </w:r>
            <w:r>
              <w:rPr>
                <w:szCs w:val="21"/>
              </w:rPr>
              <w:t>医疗器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□ 其他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展展品（中文）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50" w:before="120" w:after="0"/>
              <w:rPr>
                <w:rFonts w:ascii="宋体;SimSun" w:hAnsi="宋体;SimSun" w:cs="宋体;SimSun"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24"/>
                <w:u w:val="single"/>
              </w:rPr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展展品（英文）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50" w:before="120" w:after="0"/>
              <w:rPr>
                <w:rFonts w:ascii="宋体;SimSun" w:hAnsi="宋体;SimSun" w:cs="宋体;SimSun"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24"/>
                <w:u w:val="single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pacing w:val="6"/>
                <w:szCs w:val="21"/>
              </w:rPr>
              <w:t>凡填写本报名表企业，均代表会严格遵守《第十一届喀交会参展企业承诺书》中若干要求并给予承诺，若展会期间发生违规情况，大会将立即终止参展资格。</w:t>
            </w:r>
          </w:p>
        </w:tc>
      </w:tr>
    </w:tbl>
    <w:p>
      <w:pPr>
        <w:pStyle w:val="P0"/>
        <w:ind w:firstLine="517"/>
        <w:rPr>
          <w:b/>
          <w:b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请将本报名表盖章后传真或发送至：</w:t>
      </w:r>
      <w:r>
        <w:rPr>
          <w:b/>
        </w:rPr>
        <w:t>传真：</w:t>
      </w:r>
      <w:r>
        <w:rPr>
          <w:b/>
        </w:rPr>
        <w:t>020-38447971</w:t>
      </w:r>
      <w:r>
        <w:rPr>
          <w:b/>
        </w:rPr>
        <w:t>，邮箱：</w:t>
      </w:r>
      <w:hyperlink r:id="rId2">
        <w:r>
          <w:rPr>
            <w:rStyle w:val="InternetLink"/>
            <w:b/>
          </w:rPr>
          <w:t>553634336@qq.com</w:t>
        </w:r>
      </w:hyperlink>
    </w:p>
    <w:p>
      <w:pPr>
        <w:pStyle w:val="P0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>
          <w:b/>
          <w:bCs/>
        </w:rPr>
        <w:t xml:space="preserve">联系方式： 吴剑环  </w:t>
      </w:r>
      <w:r>
        <w:rPr>
          <w:b/>
        </w:rPr>
        <w:t>020-38478392</w:t>
      </w:r>
      <w:r>
        <w:rPr>
          <w:b/>
        </w:rPr>
        <w:t>、</w:t>
      </w:r>
      <w:r>
        <w:rPr>
          <w:b/>
        </w:rPr>
        <w:t>18028004011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5006" w:hanging="419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5006" w:hanging="4191"/>
        <w:jc w:val="left"/>
        <w:rPr/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pacing w:val="30"/>
          <w:sz w:val="24"/>
        </w:rPr>
        <w:t>参展单位签字盖章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361" w:hanging="0"/>
        <w:rPr>
          <w:rFonts w:ascii="宋体;SimSun" w:hAnsi="宋体;SimSun" w:cs="宋体;SimSu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1590</wp:posOffset>
                </wp:positionV>
                <wp:extent cx="914400" cy="9144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30.75pt;margin-top:1.7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盖章认定遵守大会有关规定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8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5492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报名日期</w:t>
      </w:r>
      <w:r>
        <w:rPr>
          <w:rFonts w:cs="宋体;SimSun" w:ascii="宋体;SimSun" w:hAnsi="宋体;SimSun"/>
          <w:b/>
          <w:bCs/>
          <w:sz w:val="18"/>
        </w:rPr>
        <w:t xml:space="preserve">:       </w:t>
      </w:r>
      <w:r>
        <w:rPr>
          <w:rFonts w:ascii="宋体;SimSun" w:hAnsi="宋体;SimSun" w:cs="宋体;SimSun"/>
          <w:b/>
          <w:bCs/>
          <w:sz w:val="18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十一届喀交会参会企业报名表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7"/>
        <w:gridCol w:w="720"/>
        <w:gridCol w:w="2158"/>
        <w:gridCol w:w="1260"/>
        <w:gridCol w:w="2146"/>
      </w:tblGrid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 ：吴剑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2800401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子版资料请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53634336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邮箱即可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0-38478392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47797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：广东省广州市广州大道中</w:t>
            </w:r>
            <w:r>
              <w:rPr>
                <w:rFonts w:cs="宋体;SimSun" w:ascii="宋体;SimSun" w:hAnsi="宋体;SimSun"/>
                <w:sz w:val="24"/>
              </w:rPr>
              <w:t>1078</w:t>
            </w:r>
            <w:r>
              <w:rPr>
                <w:rFonts w:ascii="宋体;SimSun" w:hAnsi="宋体;SimSun" w:cs="宋体;SimSun"/>
                <w:sz w:val="24"/>
              </w:rPr>
              <w:t>号办公大院东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：</w:t>
            </w:r>
            <w:r>
              <w:rPr>
                <w:rFonts w:cs="宋体;SimSun" w:ascii="宋体;SimSun" w:hAnsi="宋体;SimSun"/>
                <w:sz w:val="24"/>
              </w:rPr>
              <w:t>510620</w:t>
            </w: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  <w:t xml:space="preserve">   E - mail:gdfcc@126.co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Normal"/>
      <w:spacing w:lineRule="exact" w:line="300"/>
      <w:jc w:val="center"/>
      <w:rPr/>
    </w:pPr>
    <w:r>
      <w:rPr>
        <w:bCs/>
        <w:kern w:val="0"/>
      </w:rPr>
      <w:t>广州市天河区广州大道中</w:t>
    </w:r>
    <w:r>
      <w:rPr>
        <w:bCs/>
        <w:kern w:val="0"/>
      </w:rPr>
      <w:t>1078</w:t>
    </w:r>
    <w:r>
      <w:rPr>
        <w:bCs/>
        <w:kern w:val="0"/>
      </w:rPr>
      <w:t>号办公大院东梯</w:t>
    </w:r>
    <w:r>
      <w:rPr>
        <w:bCs/>
        <w:kern w:val="0"/>
      </w:rPr>
      <w:t>3</w:t>
    </w:r>
    <w:r>
      <w:rPr>
        <w:bCs/>
        <w:kern w:val="0"/>
      </w:rPr>
      <w:t>楼</w:t>
    </w:r>
    <w:r>
      <w:rPr>
        <w:rFonts w:eastAsia="Times New Roman"/>
        <w:bCs/>
        <w:kern w:val="0"/>
      </w:rPr>
      <w:t xml:space="preserve">  </w:t>
    </w:r>
    <w:r>
      <w:rPr/>
      <w:t>TEL</w:t>
    </w:r>
    <w:r>
      <w:rPr/>
      <w:t>：</w:t>
    </w:r>
    <w:r>
      <w:rPr/>
      <w:t>020-38478392  FAX</w:t>
    </w:r>
    <w:r>
      <w:rPr/>
      <w:t>：</w:t>
    </w:r>
    <w:r>
      <w:rPr/>
      <w:t>020-38477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spacing w:lineRule="exact" w:line="30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eastAsia="楷体_GB2312" w:ascii="仿宋_GB2312" w:hAnsi="仿宋_GB2312"/>
        <w:b/>
        <w:bCs/>
        <w:color w:val="FF0000"/>
        <w:spacing w:val="49"/>
        <w:w w:val="91"/>
        <w:kern w:val="0"/>
        <w:sz w:val="28"/>
        <w:szCs w:val="28"/>
      </w:rPr>
      <w:t>GUANGDONG FURNITURE CHAMBER OF COMMERC</w:t>
    </w:r>
    <w:r>
      <w:rPr>
        <w:rFonts w:eastAsia="楷体_GB2312" w:ascii="仿宋_GB2312" w:hAnsi="仿宋_GB2312"/>
        <w:b/>
        <w:bCs/>
        <w:color w:val="FF0000"/>
        <w:spacing w:val="7"/>
        <w:w w:val="91"/>
        <w:kern w:val="0"/>
        <w:sz w:val="28"/>
        <w:szCs w:val="28"/>
      </w:rPr>
      <w:t>E</w:t>
    </w:r>
  </w:p>
  <w:tbl>
    <w:tblPr>
      <w:tblW w:w="10168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8"/>
    </w:tblGrid>
    <w:tr>
      <w:trPr>
        <w:trHeight w:val="23" w:hRule="atLeast"/>
      </w:trPr>
      <w:tc>
        <w:tcPr>
          <w:tcW w:w="10168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10"/>
              <w:u w:val="thick"/>
            </w:rPr>
          </w:pPr>
          <w:r>
            <w:rPr>
              <w:b/>
              <w:bCs/>
              <w:color w:val="FF0000"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56" w:after="156"/>
      <w:ind w:left="840" w:firstLine="28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634336@qq.com" TargetMode="External"/><Relationship Id="rId3" Type="http://schemas.openxmlformats.org/officeDocument/2006/relationships/hyperlink" Target="mailto:&#30005;&#23376;&#29256;&#36164;&#26009;&#35831;&#21457;&#33267;55363433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7:00Z</dcterms:created>
  <dc:creator>A</dc:creator>
  <dc:description/>
  <cp:keywords/>
  <dc:language>en-US</dc:language>
  <cp:lastModifiedBy>User</cp:lastModifiedBy>
  <cp:lastPrinted>2009-11-23T11:53:00Z</cp:lastPrinted>
  <dcterms:modified xsi:type="dcterms:W3CDTF">2015-06-03T07:59:00Z</dcterms:modified>
  <cp:revision>4</cp:revision>
  <dc:subject/>
  <dc:title>全国工商联家具装饰业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