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distribute"/>
        <w:rPr>
          <w:b/>
          <w:b/>
          <w:bCs/>
          <w:color w:val="FF0000"/>
          <w:w w:val="75"/>
          <w:sz w:val="96"/>
          <w:szCs w:val="96"/>
        </w:rPr>
      </w:pPr>
      <w:r>
        <w:rPr>
          <w:b/>
          <w:bCs/>
          <w:color w:val="FF0000"/>
          <w:w w:val="75"/>
          <w:sz w:val="96"/>
          <w:szCs w:val="96"/>
        </w:rPr>
        <w:t>广东省家具商会秘书处文件</w:t>
      </w:r>
    </w:p>
    <w:p>
      <w:pPr>
        <w:pStyle w:val="Header"/>
        <w:pBdr>
          <w:bottom w:val="nil"/>
        </w:pBdr>
        <w:spacing w:lineRule="exact" w:line="620"/>
        <w:rPr>
          <w:rFonts w:ascii="楷体_GB2312" w:hAnsi="楷体_GB2312" w:eastAsia="楷体_GB2312"/>
          <w:b/>
          <w:b/>
          <w:bCs/>
          <w:color w:val="FF0000"/>
          <w:w w:val="75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FF0000"/>
          <w:w w:val="75"/>
          <w:sz w:val="28"/>
          <w:szCs w:val="28"/>
        </w:rPr>
      </w:r>
    </w:p>
    <w:p>
      <w:pPr>
        <w:pStyle w:val="Header"/>
        <w:pBdr>
          <w:bottom w:val="nil"/>
        </w:pBd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粤家商秘〔</w:t>
      </w:r>
      <w:r>
        <w:rPr>
          <w:rFonts w:eastAsia="仿宋;宋体" w:cs="仿宋;宋体" w:ascii="仿宋;宋体" w:hAnsi="仿宋;宋体"/>
          <w:sz w:val="32"/>
          <w:szCs w:val="32"/>
        </w:rPr>
        <w:t>2011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Header"/>
        <w:pBdr>
          <w:bottom w:val="nil"/>
        </w:pBd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Header"/>
        <w:pBdr>
          <w:bottom w:val="nil"/>
        </w:pBdr>
        <w:rPr>
          <w:rFonts w:ascii="仿宋;宋体" w:hAnsi="仿宋;宋体" w:eastAsia="仿宋;宋体" w:cs="仿宋;宋体"/>
          <w:b/>
          <w:b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105410</wp:posOffset>
                </wp:positionV>
                <wp:extent cx="56673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.3pt" to="440.95pt,8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宋体" w:hAnsi="宋体" w:eastAsia="仿宋;宋体" w:cs="宋体"/>
          <w:b/>
          <w:b/>
          <w:sz w:val="44"/>
          <w:szCs w:val="44"/>
        </w:rPr>
      </w:pPr>
      <w:r>
        <w:rPr>
          <w:rFonts w:eastAsia="仿宋;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广东省家具商会第五届理事会候选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名单公示</w:t>
      </w:r>
    </w:p>
    <w:p>
      <w:pPr>
        <w:pStyle w:val="Normal"/>
        <w:spacing w:lineRule="exact" w:line="6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会员企业及相关单位：</w:t>
      </w:r>
    </w:p>
    <w:p>
      <w:pPr>
        <w:pStyle w:val="Normal"/>
        <w:spacing w:lineRule="exact" w:line="62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根据商会章程及第四届理事会决议，商会将于</w:t>
      </w:r>
      <w:r>
        <w:rPr>
          <w:rFonts w:eastAsia="仿宋;宋体" w:cs="仿宋;宋体" w:ascii="仿宋;宋体" w:hAnsi="仿宋;宋体"/>
          <w:sz w:val="32"/>
          <w:szCs w:val="32"/>
        </w:rPr>
        <w:t>2011</w:t>
      </w:r>
      <w:r>
        <w:rPr>
          <w:rFonts w:ascii="仿宋;宋体" w:hAnsi="仿宋;宋体" w:cs="仿宋;宋体" w:eastAsia="仿宋;宋体"/>
          <w:sz w:val="32"/>
          <w:szCs w:val="32"/>
        </w:rPr>
        <w:t>年举行第四届理事会换届选举，根据本人自愿申请及理事会推荐，现将第五届理事会候选人及单位名单公示如下：</w:t>
      </w:r>
    </w:p>
    <w:p>
      <w:pPr>
        <w:pStyle w:val="Normal"/>
        <w:spacing w:lineRule="exact" w:line="62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8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1680"/>
        <w:gridCol w:w="1890"/>
      </w:tblGrid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大富豪实业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何循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香港皇朝家私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马明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执行董事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 xml:space="preserve">香港康升集团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刘永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裁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市楷模家居用品制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徐国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红苹果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林维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顺德中至信家具制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陈中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市光润家具制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高汉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中山市东方家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邢兆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城市之窗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赵家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广州酷漫居动漫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杨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市永信家具制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曾旭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广东大公馆家具制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张荣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德国路福奔驰（中国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孔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副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广东联邦家私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周山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副总裁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市嘉豪何室实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何可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斯帝罗兰实业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周子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裁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市美森美家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谭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市仁豪家具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尤国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祥利工艺家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戴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铟琦诚家具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赖嘉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敏华家具制造（深圳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李建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市左右家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黄华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裁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廉江一品木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袁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市华伟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黄普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佛山市文华神家具布艺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杨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华源轩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黄金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副总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中山市东港家具制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梁智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广州市金海马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傅小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市元宗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任伟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佛山市南海金富雅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邓发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华莎驰家具家饰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黄茂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富宝（沙发）制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黄进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中山市华盛家具制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姚永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广东省宜华木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刘壮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裁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梦甜甜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程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鹤山新红阳家具实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朱玉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黄河家具工业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任良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中山市燊隆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翟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广东省德庆大一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马纲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联合欧陆家具（深圳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童志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市金凤凰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王金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中艺有限公司名藤轩家具制造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陈锡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副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市永大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方沛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市百姓家园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曾敬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市格调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李建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泰合国际集团喜思侬家居（深圳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林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佛山市大明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谢伟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市富恒家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黄伟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市和易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姜泳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市慕思寝室用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王炳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市融峰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熊建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佛山市顺德帝梵尼家具制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周学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德兴发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黄荃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市臻品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何铭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佛山市树和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李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监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市七彩人生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彭森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市德胜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郑秋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红点家私香港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刘敬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佛山市金富轩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文端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市名人居投资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黄天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华莱仕家具（深圳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宾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四海家具制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何志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行政总裁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中山市美盈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黎伟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裁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市富丽法雷尔家私制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张学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市眠之堡睡眠文华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庄东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万峰石材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吴怀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米兰家居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王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副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市简欧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旷再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广州穗兴家具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李穗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市金茂达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殷江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佛山市邦泰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隋洪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兆森家具（深圳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李文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营销总监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市远大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谭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市新佳华家具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黄进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广州市捷瑞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吕传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市诺华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王亚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佛山市吉室佰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钱浩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kern w:val="0"/>
                <w:sz w:val="24"/>
              </w:rPr>
              <w:t>深圳市百兰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林发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副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广东韦邦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韦胜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市富利源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郑秋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创域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林国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伟邦</w:t>
            </w:r>
            <w:r>
              <w:rPr>
                <w:rFonts w:eastAsia="仿宋;宋体" w:cs="Courier New" w:ascii="仿宋;宋体" w:hAnsi="仿宋;宋体"/>
                <w:color w:val="000000"/>
                <w:kern w:val="0"/>
                <w:sz w:val="24"/>
              </w:rPr>
              <w:t>.</w:t>
            </w: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猛牛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黄天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市华辉家具实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林炳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和风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陈冠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监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kern w:val="0"/>
                <w:sz w:val="24"/>
              </w:rPr>
              <w:t>深圳市美廷理创投资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kern w:val="0"/>
                <w:sz w:val="24"/>
              </w:rPr>
              <w:t>沈文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kern w:val="0"/>
                <w:sz w:val="24"/>
              </w:rPr>
              <w:t>东莞市美迪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kern w:val="0"/>
                <w:sz w:val="24"/>
              </w:rPr>
              <w:t>黄孔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新维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谭凯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新华（格莱登）装饰家具制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洪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佛山市伊丽百兰家具实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张裕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佛山市南海沙头汉淇城家具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邓汉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永业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陈嘉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市冠特丹麦风情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王军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市德美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姚永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市华美居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陈枝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市奥思曼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邱允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广州市润豪家具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苏振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市新南天实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张建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中山市君豪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高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易郡美家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范运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市梦特卡罗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马兴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市耀华家具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陈安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副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市森展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肖穗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佛山市金天拓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胡晓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佛山市华伦蒂诗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周振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市艺宝轩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黄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百利集团中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黎汉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佛山市迪奥比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廖顺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市豪典工坊家具制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黄若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广州市睿创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李耿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佛山市豪亨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杨永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名林家私制造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黄东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佛山市南海区金意轩家具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王孟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厚街金富来家具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翟栋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佛山市南海仙琪家具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许向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佛山市尚怡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左本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市恒信华典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郑贤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佛山市韦富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张伟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市森盛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陈沛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香港米亚家具实业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陈国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佛山市大鹏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林柏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罗曼迪卡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蒋英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佛山市富莱斯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冯耀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市宝源家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麦桂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市龙岗区龙岗镇欣昌家私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黄炳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市天一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樊爱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艺高</w:t>
            </w:r>
            <w:r>
              <w:rPr>
                <w:rFonts w:eastAsia="仿宋;宋体" w:cs="Courier New" w:ascii="仿宋;宋体" w:hAnsi="仿宋;宋体"/>
                <w:color w:val="000000"/>
                <w:kern w:val="0"/>
                <w:sz w:val="24"/>
              </w:rPr>
              <w:t>(</w:t>
            </w: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香港）家具实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林瑞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佛山市顺德区皇朝家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岑枝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南海市康大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易炯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广宁万众竹木业工艺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刘柱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力昌家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黄联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佛山市精莱仕宝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黄国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豪迈实业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利耀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广州市幸福家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林伟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执行总裁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广宁县天龙竹木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张大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佛山市顺德区丽星实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梅桂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副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好家园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雷文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佛山市前进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刘潭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副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现代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詹勇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市顺兴旺家饰制造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任仲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广州番禺宏远家具制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简载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诗琴轩家具实业</w:t>
            </w:r>
            <w:r>
              <w:rPr>
                <w:rFonts w:eastAsia="仿宋;宋体" w:cs="Courier New" w:ascii="仿宋;宋体" w:hAnsi="仿宋;宋体"/>
                <w:color w:val="000000"/>
                <w:kern w:val="0"/>
                <w:sz w:val="24"/>
              </w:rPr>
              <w:t>(</w:t>
            </w: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鹤山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徐晓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市富洲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陈耀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香港九龙家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曹锦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惠州市多彩坊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吕庆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惠州市欧丽斯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敬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佛山市蝶依斓家居用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周石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市幻知曲家居用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曹江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副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佛山市南海金利轩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文小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市卧皇寝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陈朝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佛山市南海区西樵华宇家居用品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高建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广州市域之高工贸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梁伟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市君豪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陈泽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佛山市简尔美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周赵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 xml:space="preserve">佛山市南海区南豪家私有限公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吴炳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市嘉信盟家具制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陈桑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广州鸿扬装饰设计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苟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康宝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冯耀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市舒享家居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陈启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副总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市伊斯丹顿家具制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黄辉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香港鸿溢家具（东莞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刘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宏升木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谢伟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市厚街艺林家具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陈炯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欧迈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吕庆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市爱玛臻品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陈国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康比特床褥制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江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副总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荣华隆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黄春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市迪豪家私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黄锦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广东嘉宝莉化工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赵文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澳达树熊涂料（惠州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陈秀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广东华润涂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高仕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斯凯五金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杨智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佛山市南海耀东华家具板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彭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市赛诺家居用品有限公司（东亚海绵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张显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业务总监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市爱加照明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杨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惠州辉煌涂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赖有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市康博士装饰材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罗家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广州市永特耐木胶贸易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朱世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香河合生家具材料交易中心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郭力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裁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佛山市亚洲国际家具材料交易中心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钱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市东佳利五金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陈东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亚当斯金属制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叶伟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市紫罗兰布艺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eastAsia="仿宋;宋体" w:cs="Courier New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eastAsia="仿宋;宋体" w:cs="Courier New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佛山河星海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邓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瑞歆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金晓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佛山市顺德区龙江镇品源皮革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李继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百隆家具配件（上海）有限公司广州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李志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金丰利刃具（深圳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李逸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广东安蒂斯智能家具组件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苏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 xml:space="preserve">江门市蓬江区巨匠涂料化工有限公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吴华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副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中山市金诚胶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赵晓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佛山市面面佳水性漆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章太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市王好木胶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萧金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市申隆装饰材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黄柱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市兄奕朔胶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温新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销售总监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佛山市顺德区时增皮革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黄晓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佛山市美亚绵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冯伯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董事副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温州嘉泰乳胶制品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郑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eastAsia="仿宋;宋体" w:cs="Courier New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东莞市鑫谊皮革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彭本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浙江阳光思诺再生革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郑海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佛山市南海晟诺家具材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杜以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深圳市顾康力化工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黄楚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惠州市西顿工业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丛维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监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中山市横栏镇马斯登照明灯具制造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温晓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何室工坊设计关系企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何可钟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  <w:t>/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何循平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  <w:t>/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何东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深圳市坐标智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张加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深圳市百威设计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邹金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深圳市万匠家具设计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柯尊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国大品牌设计机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帅  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东莞市沃森（阿信）家具设计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陈能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总经理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深圳市那茹帕家居品牌策划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石  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总经理</w:t>
            </w:r>
          </w:p>
        </w:tc>
      </w:tr>
    </w:tbl>
    <w:p>
      <w:pPr>
        <w:pStyle w:val="Normal"/>
        <w:spacing w:lineRule="exact" w:line="6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exact" w:line="620"/>
        <w:ind w:left="5278" w:hanging="4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20"/>
        <w:ind w:firstLine="5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广东省家具商会</w:t>
      </w:r>
    </w:p>
    <w:p>
      <w:pPr>
        <w:pStyle w:val="Normal"/>
        <w:spacing w:lineRule="exact" w:line="620"/>
        <w:ind w:firstLine="4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〇一一年四月二十八日</w:t>
      </w:r>
    </w:p>
    <w:p>
      <w:pPr>
        <w:pStyle w:val="Normal"/>
        <w:spacing w:lineRule="exact" w:line="620"/>
        <w:ind w:firstLine="4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20"/>
        <w:ind w:firstLine="4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20"/>
        <w:ind w:firstLine="4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554" w:top="2098" w:footer="1363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21">
    <w:name w:val="text2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Salename1">
    <w:name w:val="salename1"/>
    <w:basedOn w:val="Style14"/>
    <w:qFormat/>
    <w:rPr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;宋体" w:hAnsi="华文仿宋;宋体" w:eastAsia="华文仿宋;宋体" w:cs="华文仿宋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宋体" w:hAnsi="宋体" w:cs="宋体"/>
      <w:sz w:val="30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 w:before="156" w:after="156"/>
      <w:ind w:left="840" w:firstLine="28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40:00Z</dcterms:created>
  <dc:creator>A</dc:creator>
  <dc:description/>
  <dc:language>en-US</dc:language>
  <cp:lastModifiedBy>SkyUN.Org</cp:lastModifiedBy>
  <dcterms:modified xsi:type="dcterms:W3CDTF">2011-05-03T08:45:00Z</dcterms:modified>
  <cp:revision>6</cp:revision>
  <dc:subject/>
  <dc:title>全国工商联家具装饰业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